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 xml:space="preserve">Severočeské doly a skupina J&amp;T podepsaly smlouvu o akvizici dolů MIBRAG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spacing w:val="4"/>
          <w:sz w:val="22"/>
          <w:szCs w:val="22"/>
        </w:rPr>
        <w:t xml:space="preserve">Konsorcium Severočeských dolů Chomutov, člena Skupiny ČEZ, a skupiny J&amp;T zvítězilo v tendru na koupi 100% podílu v německé důlní společnosti MIBRAG. Celková hodnota transakce dosáhne  </w:t>
      </w:r>
      <w:r>
        <w:rPr>
          <w:rFonts w:cs="Arial" w:ascii="Arial" w:hAnsi="Arial"/>
          <w:b/>
          <w:iCs/>
          <w:spacing w:val="4"/>
          <w:sz w:val="22"/>
          <w:szCs w:val="22"/>
        </w:rPr>
        <w:t xml:space="preserve">404 mil. EUR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everočeské doly Chomutov a skupina J&amp;T dnes podepsaly smlouvu o nabytí 100% podílu ve společnosti MIBRAG od amerických společností URS Corporation a NRG Energy Inc. Vypořádání transakce je očekáváno po jejím schválení Evropskou komisí nejdříve v průběhu druhého čtvrtletí roku 2009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IBRAG bude vlastněn společným podnikem, ve kterém  budou  mít Severočeské doly Chomutov a skupina J&amp;T shodný podíl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aniel Beneš, předseda dozorčí rady Severočeských dolů Chomutov a 1. místopředseda představenstva ČEZ, řekl:” Akvizice MIBRAG Severočeskými doly je pro celou Skupinu ČEZ velice důležitá. Znamená pro nás další posun v našem podnikání v Německu, kde jsme v současné chvíli aktivní v pozici obchodníka na velkoobchodním trhu.”</w:t>
      </w:r>
    </w:p>
    <w:p>
      <w:pPr>
        <w:pStyle w:val="Normlnweb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remní kultury obou společností jsou si blízké z důvodu staletých vazeb německých a českých horníků. MIBRAG je velmi dobře řízen a společnost spravuje stabilní portfolio dlouhodobých odběratelských kontraktů se spolehlivými zákazníky, což velmi dobře zajišťuje tržby společnosti,“ dodal Jan Demjanovič, předseda představenstva a generální ředitel Severočeských dolů Chomutov.</w:t>
      </w:r>
    </w:p>
    <w:p>
      <w:pPr>
        <w:pStyle w:val="Normlnweb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kvizice společnosti MIBRAG je součástí našeho dlouhodobého strategického záměru posilovat svoji přítomnost v energetickém sektoru a současně znamená doplnění skupiny o těžbu uhlí,“ komentoval transakci Daniel Křetínský, partner skupiny J&amp;T. “Vysoce si ceníme MIBRAGu jako renomované, stabilní a efektivně fungující společnosti. Cítíme se zavázáni pokračovat v její nejlepší tradici a podporovat její další rozvoj.”</w:t>
      </w:r>
    </w:p>
    <w:p>
      <w:pPr>
        <w:pStyle w:val="Normlnweb"/>
        <w:rPr/>
      </w:pPr>
      <w:r>
        <w:rPr>
          <w:rFonts w:cs="Arial" w:ascii="Arial" w:hAnsi="Arial"/>
        </w:rPr>
        <w:t xml:space="preserve">MIBRAG těží hnědé uhlí ve středoněmeckém uhelném revíru poblíž Lipska. Vlastní a provozuje dva otevřené uhelné doly Profen a United Schleenhain, s celkovou roční produkcí uhlí ve výši 19 miliónů tun. Prokázané rezervy dosahují zhruba 530 miliónů tun uhlí, s významnou možností jejího dalšího rozšíření.  Součástí  společnosti MIBRAG jsou také tři kogenerační energetické zdroje s celkovým instalovaným výkonem 208 MWe. V roce 2008 vyrobilo toto portfolio zdrojů celkem 1,4 TWh elektřiny a dodalo  více než 2 000 TJ tepla. Součástí MIBRAG je také závod na zpracování uhelného prachu. Více informací o společnosti  MIBRAG naleznete na </w:t>
      </w:r>
      <w:hyperlink r:id="rId2">
        <w:r>
          <w:rPr>
            <w:rStyle w:val="InternetLink"/>
            <w:rFonts w:cs="Arial" w:ascii="Arial" w:hAnsi="Arial"/>
          </w:rPr>
          <w:t>www.mibrag.de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y pro méd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ČEZ</w:t>
        <w:tab/>
        <w:tab/>
        <w:tab/>
        <w:tab/>
        <w:tab/>
        <w:tab/>
        <w:t>Skupina J&amp;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 Nováková </w:t>
        <w:tab/>
        <w:tab/>
        <w:tab/>
        <w:tab/>
        <w:tab/>
        <w:t>Martin Maňá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mluvčí </w:t>
        <w:tab/>
        <w:tab/>
        <w:tab/>
        <w:tab/>
        <w:tab/>
        <w:t>ředitel komunikace pro oblast energeti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Z</w:t>
        <w:tab/>
        <w:tab/>
        <w:tab/>
        <w:tab/>
        <w:tab/>
        <w:tab/>
        <w:tab/>
        <w:t>J&amp;T Investment Advisors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211042291</w:t>
        <w:tab/>
        <w:tab/>
        <w:tab/>
        <w:tab/>
        <w:t>Tel.: +420 22171016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+420 606740479</w:t>
        <w:tab/>
        <w:tab/>
        <w:tab/>
        <w:tab/>
        <w:t>Tel.: +420 60664865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va.novakova@cez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 xml:space="preserve">Mail.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nak@jtfg.com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a ČEZ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 Budínsk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ro komunika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očeské doly Chomut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72408266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il: </w:t>
      </w:r>
      <w:r>
        <w:rPr>
          <w:rStyle w:val="InternetLink"/>
          <w:rFonts w:cs="Arial" w:ascii="Arial" w:hAnsi="Arial"/>
          <w:sz w:val="22"/>
          <w:szCs w:val="22"/>
        </w:rPr>
        <w:t>budinsky@sdas.cz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brag.de/" TargetMode="External"/><Relationship Id="rId3" Type="http://schemas.openxmlformats.org/officeDocument/2006/relationships/hyperlink" Target="mailto:eva.novakova@cez.cz" TargetMode="External"/><Relationship Id="rId4" Type="http://schemas.openxmlformats.org/officeDocument/2006/relationships/hyperlink" Target="mailto:manak@jtfg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3:00Z</dcterms:created>
  <dc:creator>StredA1</dc:creator>
  <dc:description/>
  <cp:keywords/>
  <dc:language>en-US</dc:language>
  <cp:lastModifiedBy>cernyb1</cp:lastModifiedBy>
  <cp:lastPrinted>2009-02-25T14:02:00Z</cp:lastPrinted>
  <dcterms:modified xsi:type="dcterms:W3CDTF">2009-02-25T13:03:00Z</dcterms:modified>
  <cp:revision>6</cp:revision>
  <dc:subject/>
  <dc:title>Majetkové podíly ČEZ v distribučních firmách a ČEPS</dc:title>
</cp:coreProperties>
</file>